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 Nr XXVI/ 155 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Kruszy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</w:rPr>
        <w:t>z dnia  27 czerwca 2006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do budżetu Gminy Kruszyna na 2006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ust. 2 pkt.4 art. 51 ustawy z dnia 8 marca 1990r. o samorządzie gminnym</w:t>
        <w:br/>
        <w:t>(Dz. U. z 2001r. nr 142 poz. 1591 z późn. zm.) oraz art.165, art.184 ustawy z dnia 30 czerwca 2005r, o finansach publicznych  (Dz. U z  2005r Nr 249 poz.2104 ) oraz po zasięgnięciu opini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Gospodarki i Mienia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Kruszyn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co następuje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aragraf"/>
        <w:spacing w:before="0" w:after="0"/>
        <w:rPr/>
      </w:pPr>
      <w:r>
        <w:rPr/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enia się plan dochodów budżetu gminy Kruszyna na 2006 r. następując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zwiększenia o  kwotę 84.71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zmniejszenia o kwotę  9.636  zł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załącznikami nr 1/A, 1/B do niniejszej  uchwały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dochodów ogółem po zmianach wynosi 9.117.104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tabs>
          <w:tab w:val="clear" w:pos="284"/>
        </w:tabs>
        <w:spacing w:before="0" w:after="0"/>
        <w:rPr>
          <w:szCs w:val="20"/>
        </w:rPr>
      </w:pPr>
      <w:r>
        <w:rPr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Zmienia się plan wydatków budżetu gminy Kruszyna na 2006r następująco:</w:t>
      </w:r>
    </w:p>
    <w:p>
      <w:pPr>
        <w:pStyle w:val="Normal"/>
        <w:rPr/>
      </w:pPr>
      <w:r>
        <w:rPr/>
        <w:t>-zwiększenia    kwota   84.710 zł.</w:t>
      </w:r>
    </w:p>
    <w:p>
      <w:pPr>
        <w:pStyle w:val="Normal"/>
        <w:rPr/>
      </w:pPr>
      <w:r>
        <w:rPr/>
        <w:t>-zmniejszenia   kwota   9.636 zł.</w:t>
      </w:r>
    </w:p>
    <w:p>
      <w:pPr>
        <w:pStyle w:val="Normal"/>
        <w:rPr/>
      </w:pPr>
      <w:r>
        <w:rPr/>
        <w:t>Zgodnie z załącznikiem  2/A,  2/B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mianach plan wydatków ogółem wynosi  9.451.572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konuje się zmian w planie finansowym na 2006r. na zadania w zakresie administracji państw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lecane gminie ustawowo następują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dotacje celowe z budżetu państwa na finansowanie bieżących zadań zleconych gminie ustawo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mniejszenia (-) 9.636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ydatki na bieżące zadania zlecone gminie ustawo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mniejszenia (-) 9.636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załącznikami nr 3/A. 3/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do 31 grudnia 2006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/>
      </w:pPr>
      <w:r>
        <w:rPr>
          <w:rFonts w:cs="Arial" w:ascii="Arial" w:hAnsi="Arial"/>
          <w:bCs/>
          <w:sz w:val="16"/>
        </w:rPr>
        <w:t xml:space="preserve">Załącznik nr 1/A                                                                                                                            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o uchwały nr XXVI/ 155/06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ady Gminy Kruszyna</w:t>
      </w:r>
    </w:p>
    <w:p>
      <w:pPr>
        <w:pStyle w:val="Normal"/>
        <w:ind w:left="666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16"/>
        </w:rPr>
        <w:t>z dnia 27 czerwca 2006 r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 SPRAWIE ZMIAN PLANU DOCHODÓW BUDŻETU GMINY KRUSZYNA NA 2006r WEDŁUG WAŻNIEJSZYCH ŹRÓDEŁ DOCHODÓW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ŹRÓDŁA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</w:t>
            </w:r>
          </w:p>
          <w:p>
            <w:pPr>
              <w:pStyle w:val="Normal"/>
              <w:ind w:left="-7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2006 R</w:t>
            </w:r>
          </w:p>
          <w:p>
            <w:pPr>
              <w:pStyle w:val="Normal"/>
              <w:ind w:left="-7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NIEJSZENIA</w:t>
            </w:r>
          </w:p>
          <w:p>
            <w:pPr>
              <w:pStyle w:val="Normal"/>
              <w:ind w:left="-7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</w:t>
            </w:r>
          </w:p>
          <w:p>
            <w:pPr>
              <w:pStyle w:val="Normal"/>
              <w:ind w:left="-7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2006 R</w:t>
            </w:r>
          </w:p>
          <w:p>
            <w:pPr>
              <w:pStyle w:val="Normal"/>
              <w:ind w:left="-7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IĘKSZENIA</w:t>
            </w:r>
          </w:p>
          <w:p>
            <w:pPr>
              <w:pStyle w:val="Normal"/>
              <w:ind w:left="-7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WŁASNE BUDŻETU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8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ływy z opłaty produkt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wroty z Powiatowego Urzędu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CJE DLA BUDŻETU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8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* dotacje na zadania zlecone z administracji rządowej ( Od Wojewod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*dotacje celowe na realizację zadań własnych ( od Wojewod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.710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660" w:hanging="0"/>
        <w:rPr/>
      </w:pPr>
      <w:r>
        <w:rPr>
          <w:rFonts w:cs="Arial" w:ascii="Arial" w:hAnsi="Arial"/>
          <w:bCs/>
          <w:sz w:val="16"/>
        </w:rPr>
        <w:t xml:space="preserve">Załącznik nr 1\B                                                                                                                            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o uchwały nr XXVI/155/06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ady Gminy Kruszyna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 dnia 27czerwca 2006 r.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W SPRAWIE ZWIĘKSZENIA PLANU DOCHODÓW BUDŻETU GMINY KRUSZYNA NA 2006r </w:t>
      </w:r>
      <w:r>
        <w:rPr/>
        <w:t xml:space="preserve">WEDŁUG DZIAŁÓW I ROZDZIAŁÓW KLASYFIKACJI BUDŻETOWEJ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120"/>
        <w:gridCol w:w="144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 DZIAŁU ROZDZIA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A 2006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ZMNIEJS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A 2006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+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.58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.58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HODY OD OSÓB PRAWNYCH, OSÓB FIZYCZNYCH I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NYCH JEDNOSTEK NIE POSIADAJĄCYCH OSOBOW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6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pływy z innych opłat stanowiących dochody jednostek samorządu terytorialnego na podstawie u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.6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21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2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iłki i pomoc w naturze oraz składki na ubezpieczenia społeczne i zdrowotn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.63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.301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.33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.48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4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.48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.71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</w:rPr>
        <w:t xml:space="preserve">Załącznik nr 2/B                                                                                                                           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o uchwały nr XXVI/ 155/06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ady Gminy Kruszyna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 dnia 27czerwca 2006 r.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W SPRAWIE ZWIĘKSZENIA PLANU WYDATKÓW BUDŻETU GMINY KRUSZYNA NA 2006r </w:t>
      </w:r>
      <w:r>
        <w:rPr/>
        <w:t xml:space="preserve">WEDŁUG DZIAŁÓW I ROZDZIAŁÓW KLASYFIKACJI BUDŻETOWEJ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120"/>
        <w:gridCol w:w="144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 DZIAŁU ROZDZIA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A 2006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ZMNIEJS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A 2006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+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.58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.58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CJA 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0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rzę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.6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21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2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iłki i pomoc w naturze oraz składki na ubezpieczenia społeczne i zdrowotn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.63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.301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.33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.48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4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.48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.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660" w:hanging="0"/>
        <w:rPr/>
      </w:pPr>
      <w:r>
        <w:rPr>
          <w:rFonts w:cs="Arial" w:ascii="Arial" w:hAnsi="Arial"/>
          <w:bCs/>
          <w:sz w:val="16"/>
        </w:rPr>
        <w:t xml:space="preserve">Załącznik nr 2/C                                                                                                                            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o uchwały nr XXVI/ 155/06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ady Gminy Kruszyna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 dnia 27 czerwca 2006 r.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PLANU WYDATKÓW BUDŻETU GMINY KRUSZYNA NA 2006R. WEDŁUG GRUP RODZAJOWYCH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260"/>
        <w:gridCol w:w="900"/>
        <w:gridCol w:w="1260"/>
        <w:gridCol w:w="1080"/>
        <w:gridCol w:w="1080"/>
        <w:gridCol w:w="1135"/>
        <w:gridCol w:w="12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W tym: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nagrodz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pochod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1,404,4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1,412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tacje z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że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datki 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sługę dług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bli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datki z tytułu poręczeń i gwarancj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ŻE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MI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2006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36.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+)36.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) 36.5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+)1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+)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)1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9.6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23,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-)9.636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+)23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) 9.63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)23.6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23.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+)23.4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)23.4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9.6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84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+)37.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-)9.636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+)47.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)9.63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)84.710</w:t>
            </w:r>
          </w:p>
        </w:tc>
      </w:tr>
    </w:tbl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/A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XXVI/155/05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Gminy Kruszyna 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7 czerwca 2006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DOCHODÓW NA 2006 R. Z TYTUŁU DOTACJI CELOWYCH OTRZYMANYCH Z BUDŻETU PAŃSTWA NA  REALIZACJĘ ZADAŃ ZLECONYCH Z  ZAKRESU ADMINISTRACJI RZĄDOWEJ ORAZ INNYCH ZADAŃ ZLECONYCH GMIN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6299"/>
        <w:gridCol w:w="1440"/>
        <w:gridCol w:w="144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17" w:firstLine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45" w:firstLine="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ZIAŁU ROZDZIA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amp; 2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) zmniejs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amp; 2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)zwiększ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iłki i pomoc w naturze oraz składki na ubezpie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/B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6"/>
          <w:szCs w:val="16"/>
        </w:rPr>
        <w:t>do uchwały nr XXVI/155/05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Gminy Kruszyna 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7 czerwca 2006r</w:t>
      </w:r>
    </w:p>
    <w:p>
      <w:pPr>
        <w:pStyle w:val="Tekstpodstawowy2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kstpodstawowy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WYDATKÓW  NA  2006 R. NA REALIZACJĘ  ZADAŃ ZLECONYCH Z  ZAKRESU ADMINISTRACJI RZĄDOWEJ ORAZ INNYCH ZADAŃ ZLECONYCH GMINOM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6299"/>
        <w:gridCol w:w="1440"/>
        <w:gridCol w:w="144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17" w:firstLine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45" w:firstLine="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ZIAŁU ROZDZIA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) zmniejs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)zwiększ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iłki i pomoc w naturze oraz składki na ubezpie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raf">
    <w:name w:val="Parafraf"/>
    <w:basedOn w:val="Normal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Paragraf">
    <w:name w:val="Paragraf"/>
    <w:basedOn w:val="TextBody"/>
    <w:qFormat/>
    <w:pPr>
      <w:tabs>
        <w:tab w:val="clear" w:pos="708"/>
        <w:tab w:val="left" w:pos="284" w:leader="none"/>
      </w:tabs>
      <w:spacing w:before="240" w:after="240"/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59:00Z</dcterms:created>
  <dc:creator>Piotr Włodarczyk</dc:creator>
  <dc:description/>
  <cp:keywords/>
  <dc:language>en-US</dc:language>
  <cp:lastModifiedBy>Piotr Włodarczyk</cp:lastModifiedBy>
  <dcterms:modified xsi:type="dcterms:W3CDTF">2006-11-20T11:59:00Z</dcterms:modified>
  <cp:revision>1</cp:revision>
  <dc:subject/>
  <dc:title>UCHWAŁA  Nr XXVI/ 155 /06</dc:title>
</cp:coreProperties>
</file>